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8.12.2011 № 145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 28.12.2011 № 145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ввод объекта в эксплуатацию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.10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0. В МФЦ осуществляется прием граждан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- с 8.00 до 13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4157) 2-49-97, 2-49-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http:kuzneck.mdocs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ая почта: kuznetck_citi@mfcinfo.ru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9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Не установлен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2.27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7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1:00Z</dcterms:created>
  <dc:creator>ism</dc:creator>
  <dc:description/>
  <cp:keywords/>
  <dc:language>en-US</dc:language>
  <cp:lastModifiedBy>User</cp:lastModifiedBy>
  <cp:lastPrinted>2018-05-31T14:25:00Z</cp:lastPrinted>
  <dcterms:modified xsi:type="dcterms:W3CDTF">2018-05-31T11:25:00Z</dcterms:modified>
  <cp:revision>6</cp:revision>
  <dc:subject/>
  <dc:title>Российская Федерация</dc:title>
</cp:coreProperties>
</file>